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– я сессия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созыв                                                                                       п.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9</w:t>
        <w:tab/>
        <w:t xml:space="preserve">                                                                        «13» но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и собрании депутатов муниципального образования «Шелангерское сельское поселение» от 20.11.2009г. №10 «Нормативы потребления коммунальных услуг для граждан, проживающих на территории муниципального образования «Шелангерское сельское поселение» и в редакции от 28.09.2012г №14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озложением функций по утверждению нормативов на органы государственной власти субъектов Российской Федерации, Собрание депутатов муниципального образования «Шелангерское сельское поселение»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и депутатов муниципального образования «Шелангерское сельское поселение» от 20.11.2009г. №10 «Нормативы потребления коммунальных услуг для граждан, проживающих на территории муниципального образования «Шелангерское сельское поселение» и в редакции от 28.09.2012г №142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одлежит опубликованию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  <w:tab/>
        <w:tab/>
        <w:tab/>
        <w:tab/>
        <w:tab/>
        <w:t>Ю.В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5:00Z</dcterms:created>
  <dc:creator>1</dc:creator>
  <dc:description/>
  <cp:keywords/>
  <dc:language>en-US</dc:language>
  <cp:lastModifiedBy>1</cp:lastModifiedBy>
  <cp:lastPrinted>2012-11-14T15:46:00Z</cp:lastPrinted>
  <dcterms:modified xsi:type="dcterms:W3CDTF">2012-11-14T12:48:00Z</dcterms:modified>
  <cp:revision>2</cp:revision>
  <dc:subject/>
  <dc:title>Р Е Ш Е Н И Е</dc:title>
</cp:coreProperties>
</file>